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ittle Lion Man – Mumford and Son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e Cave – Mumford and Son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 Will Wait – Mumford and Son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udapest - George Ezr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o Hey – Lumineer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elp! – The Beatle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asy – Lionel Richi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aradise – George Ezr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lame It On Me – George Ezr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unting Stars – One Republi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ve A Nice Day - Stereophonic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nd By Me - Ben E K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ud Mary - Tina Turn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y Soul Sister - Tra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ver The Rainbow - Israel 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own Eyed Girl - Van Morri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ondance - Van Morri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asure - Bruno Ma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ng - Ed Sheera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 Yours - Jason Mraz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Faith - George Michael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razy Little Thing Called Love - Que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ive - Kook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der The Bridge - Red Hot Chilli Peppe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ude - Magi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enage Dirtbag - Wheatu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ven Nation Army - The White Strip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Somebody - Kings of Le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kota - Stereophonic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ummer of 69 - Bryan Adam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Five Colours In Her Hair - McF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ke Me Out - Franz Ferdinan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Predict A Riot - Kaiser Chief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lsea Dagger - Fratellis, Th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own Called Malice - The Ja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tisfaction - The Rolling Ston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Really Got Me - The Kink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enage Kicks - The Undertone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ast Nite - The Strok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klife - Blu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Bet You Look Good On The Dancefloor - Arctic Monkey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nderwall - Oasi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town Funk – Bruno Ma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ves Like Jagger - Maroon 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Are Family - Sister Sledg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igned Sealed Delivered - Stevie Wond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ck With You – Michael Jackso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ck Your Body – Justin Timberla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urred Lines– Robin Thic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weet Home Alabama – Lynyrd Skynyr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perstition - Stevie Wond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aw Her Standing There – The Beatle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ice Tag – Jessie 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y Ya – Outkast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appy – Pharrell William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lay That Funky Music - Wild Cherr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erie - Amy Winehou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razy In Love – Beyon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x Machine – James Brow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Feel Good - James Brow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get You - Cee Lo Gre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ver Too Much–Luther Vandros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lace Your Hands – Reef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ocked Out Of Heaven – Bruno Ma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r Duke - Stevie Wond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in't No Stopping Us Now - McFadden &amp; Whitehea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mic Girl - Jamiroqua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t Lucky – Daft Punk / Pharrell William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x On Fire - Kings of Le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ake Me Up – Avici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r Brightside – The Kille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hnny B. Goode – Chuck Berr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on’t Stop Me Now – Quee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on't Look Back in Anger – Oasi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Can't Feel My Face - The Weeken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razy - Gnarls Barkle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ss – Prin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gher and Hig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ed Sealed Deliver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n’t No Stoppin’ Us Now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ptemb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Frea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ame It On The Boog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ng Train Runnin’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perstition (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Feel Good (C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Will Survi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ck with Y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 Was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pec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l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y That Funky Musi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rking 9 to 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Are Fami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ng Hearts Run Fr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dy Marmala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Wis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ake Your Body Dow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cing in the Stre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n’t Nobo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gg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as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ve On U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stang Sal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Y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nking Out Loud - Ed Sheeran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American Girl - Tom Pett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Babylon - David Gra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Black Horse and a Cherry Tree - KT Tunstall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Boys of Summer - Don Henle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Breakfast At Tiffany's - Deep Blue Something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Burning Love - Elvis Presle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Country Roads - John Denver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Dancing in The Moonlight - Toploader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Dancing in The Moonlight - Thin Lizz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Devil In Disguise - Elvis Presle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Free Falling - Tom Pett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Galway Girl - Steve Earle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Give It Up - KC and the sunshine band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His Latest Flame - Elvis Presle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Love The One You're With - Stephen Stills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One Week - Barenaked Ladies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Pompeii - Bastille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Price Tag - Jessie J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Say You Won't Let Go - James Arthur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Send Me On My Way - Rusted Root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Sit Down - James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This Is The Life - Amy Macdonald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Together In Electric Dreams - Phil Oakey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Walking In Memphis - Marc Cohn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 xml:space="preserve">Walking On Sunshine - Katrina And The Waves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You Make My Dreams Come True - Hall and Oates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Take Me Out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Seven Nation Army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When the Sun Goes Down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Song 2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Golden Touch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Loser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Kids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Jerk It Out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Hate to Say I Told You So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Banquet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Let’s Dance to Joy Division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Riptide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Don’t Look Back Into The Sun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FFFFFF" w:val="clear"/>
        </w:rPr>
        <w:t>Rub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ve Will Tear Us Apart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ive Forev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enage Kick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 She Goes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9770" cy="1064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1:11:00Z</dcterms:created>
  <dc:creator>Gary Mullins</dc:creator>
  <dc:description/>
  <cp:keywords/>
  <dc:language>en-US</dc:language>
  <cp:lastModifiedBy>Gary Mullins</cp:lastModifiedBy>
  <cp:lastPrinted>2016-05-09T14:47:00Z</cp:lastPrinted>
  <dcterms:modified xsi:type="dcterms:W3CDTF">2024-01-22T17:54:00Z</dcterms:modified>
  <cp:revision>8</cp:revision>
  <dc:subject/>
  <dc:title/>
</cp:coreProperties>
</file>